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9.2024 № 540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2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1156" w:hRule="atLeast"/>
        </w:trPr>
        <w:tc>
          <w:tcPr>
            <w:tcW w:w="11232" w:type="dxa"/>
            <w:tcBorders/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righ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ы сельского поселения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скинское Мытищинского муниципальн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Московской области от 09.09.2009 № 303</w:t>
            </w:r>
          </w:p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руководствуясь Уставом городского округа Мытищи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астично утратившим силу постановление Главы сельского поселения Федоскинское Мытищинского муниципального района Московской области от 09.09.2009 № 303 «Об утверждении проекта «Проект планировки территории д. Юрьево сельского поселения Федоскинское Мытищинского муниципального района и проекта межевания территории индивидуального жилищного строительства ООО «ЖилСтройИнвест» S - 14,7 га в д. Юрьево»                   (с изменениями от 11.07.2022 № 2956, от 14.08.2023 № 4102, от 17.11.2023                        № 5989, от 18.12.2023 № 6644, от 08.05.2024 № 2452, 27.05.2024 № 2781,                        от 02.08.2024 № 4451) в отношении территории с координатам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12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37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45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2,86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44,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5,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47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6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47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7,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34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80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29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78,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29,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78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24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87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23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88,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2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89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95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92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75,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62,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5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173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38,0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04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2,8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04,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52,7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10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40,3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212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7637,67</w:t>
            </w:r>
          </w:p>
        </w:tc>
      </w:tr>
    </w:tbl>
    <w:p>
      <w:pPr>
        <w:pStyle w:val="Normal"/>
        <w:spacing w:lineRule="auto" w:line="256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9-02T16:54:00Z</cp:lastPrinted>
  <dcterms:modified xsi:type="dcterms:W3CDTF">2024-09-19T14:08:00Z</dcterms:modified>
  <cp:revision>16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